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تقري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إنجازات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وزارة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دولة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لشئون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بيئة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فى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عام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72"/>
          <w:szCs w:val="72"/>
          <w:lang w:bidi="ar-EG"/>
        </w:rPr>
        <w:t>2005</w:t>
      </w:r>
      <w:r>
        <w:rPr>
          <w:rFonts w:cs="Simplified Arabic"/>
          <w:b/>
          <w:bCs/>
          <w:color w:val="FF0000"/>
          <w:sz w:val="72"/>
          <w:szCs w:val="72"/>
          <w:rtl w:val="true"/>
          <w:lang w:bidi="ar-EG"/>
        </w:rPr>
        <w:t xml:space="preserve"> / </w:t>
      </w:r>
      <w:r>
        <w:rPr>
          <w:rFonts w:cs="Simplified Arabic"/>
          <w:b/>
          <w:bCs/>
          <w:color w:val="FF0000"/>
          <w:sz w:val="72"/>
          <w:szCs w:val="72"/>
          <w:lang w:bidi="ar-EG"/>
        </w:rPr>
        <w:t>2006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jc w:val="center"/>
        <w:rPr>
          <w:rFonts w:cs="Simplified Arabic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والنظرة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مستقبلية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لعام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72"/>
          <w:szCs w:val="72"/>
          <w:lang w:bidi="ar-EG"/>
        </w:rPr>
        <w:t>2007</w:t>
      </w:r>
    </w:p>
    <w:p>
      <w:pPr>
        <w:pStyle w:val="Normal"/>
        <w:jc w:val="center"/>
        <w:rPr>
          <w:rFonts w:cs="Simplified Arabic"/>
          <w:sz w:val="96"/>
          <w:szCs w:val="96"/>
          <w:lang w:bidi="ar-EG"/>
        </w:rPr>
      </w:pPr>
      <w:r>
        <w:rPr>
          <w:rFonts w:cs="Simplified Arabic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96"/>
          <w:szCs w:val="96"/>
          <w:lang w:bidi="ar-EG"/>
        </w:rPr>
      </w:pPr>
      <w:r>
        <w:rPr>
          <w:rFonts w:cs="Simplified Arabic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96"/>
          <w:szCs w:val="96"/>
          <w:lang w:bidi="ar-EG"/>
        </w:rPr>
      </w:pPr>
      <w:r>
        <w:rPr>
          <w:rFonts w:cs="Simplified Arabic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دار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ا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مخلفات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نجاز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2005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932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ز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اك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ريخ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32" w:leader="none"/>
        </w:tabs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ه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ي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ك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7150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ق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32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32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رام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32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ع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ليوبية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خت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ط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فيما يلى توضيح لمراحل رفع التراكمات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1092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2520"/>
        <w:gridCol w:w="2160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ق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اك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اك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ك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كوم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هر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0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00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م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لد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ز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با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ط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و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ط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ج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ل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جان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ف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و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طر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رن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ر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صر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ز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ز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تي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0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0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رامن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جي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باب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ئر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ا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ن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ئ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ف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ب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ئ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يو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ا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با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ئر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ن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ئ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باب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ليوبي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طر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0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عب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ن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ه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عب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ه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ليو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نك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ط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جم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8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932" w:leader="none"/>
        </w:tabs>
        <w:ind w:left="144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ت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ق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ج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رب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جم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ح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ود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ط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.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بي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32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نق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2" w:leader="none"/>
          <w:tab w:val="left" w:pos="2932" w:leader="none"/>
        </w:tabs>
        <w:ind w:left="632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ف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يخ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12" w:leader="none"/>
        </w:tabs>
        <w:ind w:left="1112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2" w:leader="none"/>
          <w:tab w:val="left" w:pos="2932" w:leader="none"/>
        </w:tabs>
        <w:ind w:left="632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قه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12" w:leader="none"/>
        </w:tabs>
        <w:ind w:left="1112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31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د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2" w:leader="none"/>
          <w:tab w:val="left" w:pos="2932" w:leader="none"/>
        </w:tabs>
        <w:ind w:left="632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ن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12" w:leader="none"/>
        </w:tabs>
        <w:ind w:left="1112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2" w:leader="none"/>
          <w:tab w:val="left" w:pos="2932" w:leader="none"/>
        </w:tabs>
        <w:ind w:left="632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وها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ه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2" w:leader="none"/>
          <w:tab w:val="left" w:pos="2932" w:leader="none"/>
        </w:tabs>
        <w:ind w:left="632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ليوب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12" w:leader="none"/>
        </w:tabs>
        <w:ind w:left="1112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.4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2" w:leader="none"/>
          <w:tab w:val="left" w:pos="2932" w:leader="none"/>
        </w:tabs>
        <w:ind w:left="632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يز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12" w:leader="none"/>
        </w:tabs>
        <w:ind w:left="1112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.4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2" w:leader="none"/>
          <w:tab w:val="left" w:pos="2932" w:leader="none"/>
        </w:tabs>
        <w:ind w:left="632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قية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نجاز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2006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ز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اك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ريخ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ق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خت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فيما يلى توضيح لمراحل رفع التراكمات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1092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2520"/>
        <w:gridCol w:w="2160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ق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اك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اك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ك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كوم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هر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0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م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ز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ط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ه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ز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رو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رامن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ورب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رو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رو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رو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ر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رور</w:t>
            </w:r>
          </w:p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داس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ر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ا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ا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ا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عب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ر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ا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ليوبي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م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5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عب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ش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ط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م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ت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م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م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م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ليوب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جما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5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8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3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ح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ود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2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ط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بي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2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ش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د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ك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32" w:leader="none"/>
        </w:tabs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932" w:leader="none"/>
        </w:tabs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نق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160"/>
        <w:gridCol w:w="2880"/>
        <w:gridCol w:w="1680"/>
        <w:gridCol w:w="1320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فظ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ب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و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.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قطورة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يز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ن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ن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ه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جما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ي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لف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ظ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قب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د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لف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محاف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لتا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267" w:gutter="0" w:header="706" w:top="1440" w:footer="706" w:bottom="76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اك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ريخ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إقل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لت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</w:t>
      </w:r>
    </w:p>
    <w:p>
      <w:pPr>
        <w:pStyle w:val="Normal"/>
        <w:tabs>
          <w:tab w:val="clear" w:pos="720"/>
          <w:tab w:val="left" w:pos="2932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إدارة المركزية للإعلام والتوعية البيئي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/ </w:t>
    </w:r>
    <w:r>
      <w:rPr>
        <w:rtl w:val="true"/>
        <w:lang w:bidi="ar-EG"/>
      </w:rPr>
      <w:t xml:space="preserve">فبراير </w:t>
    </w:r>
    <w:r>
      <w:rPr>
        <w:rtl w:val="true"/>
        <w:lang w:bidi="ar-EG"/>
      </w:rPr>
      <w:t>/</w:t>
    </w:r>
    <w:r>
      <w:rPr>
        <w:lang w:bidi="ar-EG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إدارة المركزية للإعلام والتوعية البيئي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/ </w:t>
    </w:r>
    <w:r>
      <w:rPr>
        <w:rtl w:val="true"/>
        <w:lang w:bidi="ar-EG"/>
      </w:rPr>
      <w:t xml:space="preserve">فبراير </w:t>
    </w:r>
    <w:r>
      <w:rPr>
        <w:rtl w:val="true"/>
        <w:lang w:bidi="ar-EG"/>
      </w:rPr>
      <w:t>/</w:t>
    </w:r>
    <w:r>
      <w:rPr>
        <w:lang w:bidi="ar-EG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EG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80"/>
      <w:numFmt w:val="bullet"/>
      <w:lvlText w:val="–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lang w:bidi="ar-EG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80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ar-EG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bidi="ar-EG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lang w:bidi="ar-E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cs="Times New Roman"/>
      <w:sz w:val="2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1:00Z</dcterms:created>
  <dc:creator>user</dc:creator>
  <dc:description/>
  <cp:keywords/>
  <dc:language>en-US</dc:language>
  <cp:lastModifiedBy>nesreens8124</cp:lastModifiedBy>
  <cp:lastPrinted>2007-02-12T02:36:00Z</cp:lastPrinted>
  <dcterms:modified xsi:type="dcterms:W3CDTF">2007-02-14T09:41:00Z</dcterms:modified>
  <cp:revision>2</cp:revision>
  <dc:subject/>
  <dc:title>تقرير حالة البيئة فى مصر</dc:title>
</cp:coreProperties>
</file>